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สอบ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ถนนพร้อมลาดยางผิวจราจรแอสฟัลท์ติกคอนกรีต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ปรับปรุงถนนพร้อมลาดยางแอสฟัลท์ติกคอนกรี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0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หรือมีพื้นที่ลาดยางรวมกั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0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1/2558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63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หก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42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ี่หมื่นสอง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321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แสนสองหมื่นหนึ่ง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6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ก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ับปรุงถนนพร้อมลาดยางผิวจราจรแอสฟัลท์ติกคอนกรีต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0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ถนนพร้อมลาดยางผิวจราจรแอสฟัลท์ติกคอนกรีต 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0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หรือมีพื้นที่ลาดยางรวมกั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0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1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โครงการ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63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หก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42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ี่หมื่นสอง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321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แสนสองหมื่นหนึ่ง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ถนนพร้อมลาดยางผิวจราจรแอสฟัลท์ติกคอนกรีต 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หรือมีพื้นที่ลาดยางรวมกั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0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 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01/2558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รายได้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”องค์การบริหารส่วนตำบล” ได้มีการประกาศใช้ข้อบัญญัติตำบล ประจำ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42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ี่หมื่นสอง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น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8:00Z</dcterms:created>
  <dc:creator>shinodatha</dc:creator>
  <dc:description/>
  <cp:keywords/>
  <dc:language>en-US</dc:language>
  <cp:lastModifiedBy>2013</cp:lastModifiedBy>
  <cp:lastPrinted>2015-03-18T15:53:00Z</cp:lastPrinted>
  <dcterms:modified xsi:type="dcterms:W3CDTF">2015-03-18T08:53:00Z</dcterms:modified>
  <cp:revision>12</cp:revision>
  <dc:subject/>
  <dc:title>ประกาศองค์การบริหารส่วนตำบลคลองโคน</dc:title>
</cp:coreProperties>
</file>